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16</w:t>
        <w:tab/>
        <w:tab/>
        <w:tab/>
        <w:tab/>
        <w:tab/>
        <w:tab/>
        <w:tab/>
        <w:t>№  1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аздничных мероприятий,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посвященных 71-ой годовщин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беды в Великой Отечественно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йне 1941-1945 г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О Сертолово, Положения об администрации, в соответствии с планом культурно-массовых мероприятий, утвержденным распоряжением администрации МО Сертолово 01.02.2016 №15 «Об утверждении Перечня основных мероприятий МО Сертолово на 2016 год в сфере культуры, молодежной политики, физической культуры и спор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редусмотренных муниципальными программами «Развитие культуры в МО Сертолово на 2014-2016 гг.», «Развитие физической культуры в МО Сертолово на 2014-2016 гг.», «Молодое поколение МО Сертолово на 2014-2016 гг.», в целях обеспечения надежного функционирования объектов жизнедеятельности населения, оперативного реагирования на возможные нестандартные ситуации на территории муниципального образования Сертолово, соблюдения правил противопожарного режима и пожарной безопас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вязи с подготовкой и проведением торжественных мероприятий, посвященных 71-ой годовщине Победы в Великой Отечественной войне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празднованию 71-ой годовщине Победы в Великой Отечественной войне 1941-1945 гг.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маршрут прохождения колоны к Воинскому захоронению г. Сертолово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значить ответственных должностных лиц администрации МО Сертолово в выходные и праздничные дни в период с 29.04.2016 г. по 04.05.2016 г. и с 06.05.2016 г. по 10.05.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ответственных должностных лиц администрации МО Сертолово в выходные и праздничные дни в период с 29.04.2016 г. по 04.05.2016 г. и с 06.05.2016 г. по 10.05.2016 г. (приложение №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Муниципальному автономному учреждению «Сертоловский культурно - спортивный центр «Спектр»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подготовить и провести  мероприятия, посвященные </w:t>
      </w:r>
      <w:r>
        <w:rPr>
          <w:sz w:val="28"/>
          <w:szCs w:val="28"/>
          <w:lang w:val="en-US" w:eastAsia="en-US"/>
        </w:rPr>
        <w:t>71-ой годовщине Победы в Великой Отечественной войне 1941-1945 гг.</w:t>
      </w:r>
      <w:r>
        <w:rPr>
          <w:sz w:val="28"/>
          <w:szCs w:val="28"/>
        </w:rPr>
        <w:t>, в соответствии с Планом по подготовке и проведению мероприятий, посвященных 71-летию Победы в Великой Отечественной войне, в соответствии с планом мероприятий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 организации и проведени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местах проведения праздничных мероприятий организовать соблюдение правил противопожарного режима и пожарной безопасности, в том числе при использовании пиротехнических издел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медицинское сопровождение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 проведении травмоопасных мероприятий определить ответственных лиц за проведение кажд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атрулирование ДНД в период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заимодействие с 88 отделом полиции УВД по Всеволожскому району Ленинградской области, подрядной организацией, обеспечивающей уборку и чистоту мест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ам проведения праздничных мероприятий обеспечить взаимодействие с силовыми структурами по обмену информацией. О всех подозрительных случаях докладывать не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 жилищно-коммунального хозяйства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уборкой территории и праздничным оформлением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контроль за патрулированием ДНД в период проведения  празднич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29.04.2016 г. по 04.05.2016 г. и с 06.05.2016 г. по 10.05.2016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писки оповещения ответственных лиц и технического персонала, обратив особое внимание на наличие средств связи и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уборкой территории и праздничным оформлением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КЧС и ОПБ МО Сертолово обеспечить координацию действий всех служб привлекаемых для обеспечения безопасности населения и территорий МО Сертолово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88 отделу полиции УВД по Всеволожскому району Ленинградской области обеспечить общественный порядок и безопасность граждан на период проведения праздничных мероприят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енным комендантом Сертоловского гарнизона и командиром ДНД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вместное патрулирование района проведения праздничных мероприятий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замедлительное реагирование на информацию, поступающую от граждан о всех подозрительных предметах, находящихся в районе проведения мероприятий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граничение проезда автотранспорта в район проведения праздничных мероприятий, не имеющих отношения к его организации и проведению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БУЗ ЛО «Сертоловская ГБ» обеспечить медицинское обслуживание на период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комендовать руководителям предприятий, организаций и учреждений всех форм собственности и ведомственной принадлежности, руководителям образовательных и дошкольных учреждений, расположенных на территор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ить ответственных должностных лиц на период с 29.04.2016 г. по 04.05.2016 г. и с 06.05.2016 г. по 10.05.2016 г.  и предоставить графики главному специалисту по ГО и ЧС отдела  жилищно-коммунального хозяйства администрации МО Сертолово до 28.04.20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инженерно-технических работников на объектах жилищно-коммунального хозяйства (водозаборы, котельные), готовность аварийных бригад к проведению неотложных восстановительных работ, спланировав необходимую технику, оборудование,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суточную проверку ответственными должностными лицами режимов тепло-, водо- и электроснабжения жилых домов и объектов социальной сферы, контроль за их нормальным функцион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проверку противопожарного состояния помещений, готовности средств пожаротушения и исправности противопожар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естах проведения мероприятий с массовым пребыванием людей обеспечить соблюдение требований пожарной безопасности и 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на вверенных объектах и территориях постановление администрации МО Сертолово от 01.02.2011 года №8 «О мерах по обеспечению антитеррористической защищенности населения и территор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территориальными и местными органами исполнительной власти по вопросам противодействия террористическим про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иректору Сертоловского МУ «Оказание услуг «Развит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организацию работы диспетчерской службы администрации МО Сертолово, обеспечить ежедневное информирование в 08.00 час. и в 20.00 час. дежурного диспетчера ЕДДС Всеволожского муниципального района Ленинградской области о состоянии дел на территории муниципального образования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массовых гул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иректору АУ «Редакция газеты «Петербургский рубеж» опубликовать цикл статей, направленных на усиление внимания жителей МО Сертолово к вопрос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екомендовать руководителям служб 01, 02, 03 обеспечить готовность выезда своих подразделений к месту проведения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3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>
          <w:rFonts w:cs="Helvetica"/>
          <w:color w:val="191919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1.04.2016 № 18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 xml:space="preserve">мероприятий, посвященных  71–летию Победы в ВОВ на территории МО Сертолово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73"/>
        <w:gridCol w:w="1608"/>
        <w:gridCol w:w="2768"/>
        <w:gridCol w:w="24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помню - я горжусь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.04.2016 по 27.04.2016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георгиевских лент в местах массового скопления на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ветеранов  МО Сертолово праздничными наборам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4.2016 по 06.05.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ное вручение подарков и наборов ветеранам  и участникам 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рисунков  «Этот день Победы!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4.2016 по 22.04.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МО Сертолово - среди младших школьников и дошкольников МО Сертол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Обелис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 месяц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 г. Сертолово, Воинское захоронение п.Черная реч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-атлетическая эстафета, посвященная Дню Поб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5.16 г.</w:t>
            </w:r>
          </w:p>
          <w:p>
            <w:pPr>
              <w:pStyle w:val="Normal"/>
              <w:rPr/>
            </w:pPr>
            <w:r>
              <w:rPr/>
              <w:t>Начало старта в 13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 «Сертоловский водоем».</w:t>
            </w:r>
          </w:p>
          <w:p>
            <w:pPr>
              <w:pStyle w:val="Normal"/>
              <w:rPr/>
            </w:pPr>
            <w:r>
              <w:rPr/>
              <w:t>Дети, подростки, молодежь, предприятия и организации МО Сертолово, в/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Бессмертный пол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колонны</w:t>
            </w:r>
          </w:p>
          <w:p>
            <w:pPr>
              <w:pStyle w:val="Normal"/>
              <w:rPr/>
            </w:pPr>
            <w:r>
              <w:rPr/>
              <w:t xml:space="preserve">с фотографиями на пластиковых табличк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жественное мероприятие совместно с командованием военного гарнизона, в/ч</w:t>
            </w:r>
            <w:r>
              <w:rPr>
                <w:sz w:val="28"/>
                <w:szCs w:val="28"/>
              </w:rPr>
              <w:t>71717</w:t>
            </w: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7.05.16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в/ч 71717, Сертолово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праздничный концерт для  ветеранов ВОВ, тружеников тыла, блокадников</w:t>
            </w:r>
            <w:r>
              <w:rPr>
                <w:i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памяти погибших во время ВОВ на Воинском захоронении г.Сертол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9.05.16 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 9.30-10.30</w:t>
            </w:r>
          </w:p>
          <w:p>
            <w:pPr>
              <w:pStyle w:val="Normal"/>
              <w:rPr/>
            </w:pPr>
            <w:r>
              <w:rPr/>
              <w:t>построение колонны в районе Сертоловского душевого павильона</w:t>
            </w:r>
          </w:p>
          <w:p>
            <w:pPr>
              <w:pStyle w:val="Normal"/>
              <w:rPr/>
            </w:pPr>
            <w:r>
              <w:rPr/>
              <w:t>10.30-движение колонны к Воинскому захоронению</w:t>
            </w:r>
          </w:p>
          <w:p>
            <w:pPr>
              <w:pStyle w:val="Normal"/>
              <w:rPr/>
            </w:pPr>
            <w:r>
              <w:rPr/>
              <w:t>11.00- митинг на Воинском захоронении</w:t>
            </w:r>
          </w:p>
          <w:p>
            <w:pPr>
              <w:pStyle w:val="Normal"/>
              <w:rPr/>
            </w:pPr>
            <w:r>
              <w:rPr/>
              <w:t>11.45- возложение венков и цветов</w:t>
            </w:r>
          </w:p>
          <w:p>
            <w:pPr>
              <w:pStyle w:val="Normal"/>
              <w:rPr/>
            </w:pPr>
            <w:r>
              <w:rPr/>
              <w:t>11.45-14.00- Военно-полевая кухня, чествование ветеран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памяти погибших во время ВОВ на воинском захоронении п.Черная ре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митинг на Воинском захоронении Черная Речка</w:t>
            </w:r>
          </w:p>
          <w:p>
            <w:pPr>
              <w:pStyle w:val="Normal"/>
              <w:rPr/>
            </w:pPr>
            <w:r>
              <w:rPr/>
              <w:t>13.45-возложение венков и цветов</w:t>
            </w:r>
          </w:p>
          <w:p>
            <w:pPr>
              <w:pStyle w:val="Normal"/>
              <w:rPr/>
            </w:pPr>
            <w:r>
              <w:rPr/>
              <w:t>14.00 – 16.00 - военно-полевая кухня, праздничный конце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, посвященное Дню Побед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 «Сертоловский водоем»</w:t>
            </w:r>
          </w:p>
          <w:p>
            <w:pPr>
              <w:pStyle w:val="Normal"/>
              <w:rPr/>
            </w:pPr>
            <w:r>
              <w:rPr/>
              <w:t>19.00- 22.00  праздничная программа «В лесу прифронтовом»: военно-полевой лагерь, выставка оружия и военной техники, военно-полевая кухня.</w:t>
            </w:r>
          </w:p>
          <w:p>
            <w:pPr>
              <w:pStyle w:val="Normal"/>
              <w:rPr/>
            </w:pPr>
            <w:r>
              <w:rPr/>
              <w:t>20.00- Военно-полевая кух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иректор МОУ «Сертоловский КСЦ «СПЕКТР» Матусевич М.С.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администрации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37490</wp:posOffset>
            </wp:positionH>
            <wp:positionV relativeFrom="margin">
              <wp:posOffset>1478915</wp:posOffset>
            </wp:positionV>
            <wp:extent cx="6560185" cy="673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1.04.2016 г. № 18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1.04.2016 г. №  18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29 апреля 2016 года по 04 мая 2016 год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 мая 2016 года по 10 ма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6"/>
        <w:gridCol w:w="4770"/>
      </w:tblGrid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6 -3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 Михаил Алекс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УС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16 -01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катерина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16 -02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иктория Борис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муниципальным имуществом администрации МО Сертолово </w:t>
            </w:r>
          </w:p>
        </w:tc>
      </w:tr>
      <w:tr>
        <w:trPr>
          <w:trHeight w:val="4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2016 -03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5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16 -04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азначейского исполнения бюджета – главный бухгалтер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16 -0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ская Ирина Никола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16 -08.05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-председатель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16 -0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16 -10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Ром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0:00Z</dcterms:created>
  <dc:creator>*****</dc:creator>
  <dc:description/>
  <cp:keywords/>
  <dc:language>en-US</dc:language>
  <cp:lastModifiedBy>1</cp:lastModifiedBy>
  <cp:lastPrinted>2016-04-18T15:31:00Z</cp:lastPrinted>
  <dcterms:modified xsi:type="dcterms:W3CDTF">2016-04-21T14:01:00Z</dcterms:modified>
  <cp:revision>11</cp:revision>
  <dc:subject/>
  <dc:title>ЗАЯВКА</dc:title>
</cp:coreProperties>
</file>